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ÓSZÖVETSÉG</w:t>
      </w:r>
    </w:p>
    <w:p>
      <w:pPr>
        <w:pStyle w:val="Normal"/>
        <w:rPr/>
      </w:pPr>
      <w:r>
        <w:rPr/>
        <w:t>Röviditések</w:t>
      </w:r>
    </w:p>
    <w:p>
      <w:pPr>
        <w:pStyle w:val="Normal"/>
        <w:rPr/>
      </w:pPr>
      <w:r>
        <w:rPr/>
        <w:t>SZIT- Szent István Társulat Biblia Kiadása</w:t>
      </w:r>
    </w:p>
    <w:p>
      <w:pPr>
        <w:pStyle w:val="Normal"/>
        <w:rPr/>
      </w:pPr>
      <w:r>
        <w:rPr/>
        <w:t>KNB – Káldi Neovulgáta Biblia (Jeromos társaság kiadása)</w:t>
      </w:r>
    </w:p>
    <w:p>
      <w:pPr>
        <w:pStyle w:val="Normal"/>
        <w:rPr/>
      </w:pPr>
      <w:r>
        <w:rPr/>
        <w:t>RUF – Református Újfordítás</w:t>
      </w:r>
    </w:p>
    <w:p>
      <w:pPr>
        <w:pStyle w:val="Normal"/>
        <w:rPr/>
      </w:pPr>
      <w:r>
        <w:rPr/>
        <w:t xml:space="preserve">KG – Károli Gáspár revideált fordítás </w:t>
      </w:r>
    </w:p>
    <w:p>
      <w:pPr>
        <w:pStyle w:val="Listaszerbekezds"/>
        <w:ind w:left="0" w:hanging="0"/>
        <w:rPr/>
      </w:pPr>
      <w:r>
        <w:rPr/>
      </w:r>
    </w:p>
    <w:p>
      <w:pPr>
        <w:pStyle w:val="Listaszerbekezds"/>
        <w:ind w:left="1068" w:hanging="0"/>
        <w:rPr/>
      </w:pPr>
      <w:r>
        <w:rPr/>
      </w:r>
    </w:p>
    <w:p>
      <w:pPr>
        <w:pStyle w:val="Listaszerbekezds"/>
        <w:ind w:left="0" w:hanging="0"/>
        <w:rPr/>
      </w:pPr>
      <w:r>
        <w:rPr>
          <w:b/>
          <w:bCs/>
        </w:rPr>
        <w:t>3. Izsák feláldozása</w:t>
      </w:r>
    </w:p>
    <w:p>
      <w:pPr>
        <w:pStyle w:val="Listaszerbekezds"/>
        <w:ind w:left="0" w:hanging="0"/>
        <w:rPr>
          <w:b/>
          <w:b/>
          <w:bCs/>
        </w:rPr>
      </w:pPr>
      <w:r>
        <w:rPr>
          <w:b/>
          <w:bCs/>
        </w:rPr>
      </w:r>
    </w:p>
    <w:tbl>
      <w:tblPr>
        <w:tblW w:w="9356" w:type="dxa"/>
        <w:jc w:val="left"/>
        <w:tblInd w:w="-260" w:type="dxa"/>
        <w:tblLayout w:type="fixed"/>
        <w:tblCellMar>
          <w:top w:w="0" w:type="dxa"/>
          <w:left w:w="108" w:type="dxa"/>
          <w:bottom w:w="0" w:type="dxa"/>
          <w:right w:w="108" w:type="dxa"/>
        </w:tblCellMar>
      </w:tblPr>
      <w:tblGrid>
        <w:gridCol w:w="3119"/>
        <w:gridCol w:w="3119"/>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pPr>
            <w:r>
              <w:rPr/>
              <w:t>SZI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B</w:t>
            </w:r>
          </w:p>
        </w:tc>
        <w:tc>
          <w:tcPr>
            <w:tcW w:w="311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pPr>
            <w:r>
              <w:rPr/>
              <w:t>K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pPr>
            <w:r>
              <w:rPr/>
              <w:t>22,1Ezek után az események után történt, hogy Isten próbára tette Ábrahámot, és így szólt hozzá: „Ábrahám, Ábrahám!” „Itt vagyok” – felelte. 2Akkor ezt mondta neki: „Vedd egyetlen fiadat, akit szeretsz, Izsákot, menj Morija földjére, s ott mutasd be égőáldozatul azon a hegyen, amelyet majd megnevezek neked.” 3Másnap reggel Ábrahám korán fölkelt, fölnyergelte szamarát, magával vitte két szolgáját és a fiát, Izsákot. Miután fát hasogatott az égőáldozathoz, fölkerekedett, és elindult a hely felé, amelyet Isten mondott neki. 4A harmadik napon Ábrahám fölemelte szemét, és messziről meglátta a hegyet. 5Ábrahám azt mondta a szolgáknak: „Maradjatok itt a szamárral. Én és a fiam elmegyünk imádkozni, és utána visszatérünk hozzátok.” 6Ábrahám tehát fogta az égőáldozathoz szükséges fát, s fia, Izsák vállára adta, ő pedig kezébe vette a tüzet és a kést. Így mentek egymás mellett. 7Akkor Izsák megszólította Ábrahámot: „Atyám!” Az válaszolt: „Igen, fiam!” 8Ez azt mondta: „Lám, itt a tűz és a fa, de hol a bárány az égőáldozathoz?” Ábrahám így felelt: „Isten majd gondoskodik bárányról az égőáldozathoz, fiam.” Így mentek tovább egymás mellett. 9Mikor megérkeztek arra a helyre, amelyet Isten mondott neki, Ábrahám megépítette az oltárt, rárakta a fát, megkötözte a fiát és az oltárra helyezte, a fa tetejére. 10Akkor Ábrahám kinyújtotta kezét, vette a kést, hogy feláldozza a fiát. 11De az Úr angyala rászólt az égből és azt mondta: „Ábrahám, Ábrahám!” „Itt vagyok” – felelte. 12Az folytatta: „Ne nyújtsd ki kezedet a fiú felé és ne árts neki. Most már tudom, hogy féled az Istent és egyetlen fiadat sem tagadtad meg tőlem.” 13Amikor Ábrahám fölemelte szemét, látott egy kost, amely szarvánál fogva fennakadt a bozótban. Ábrahám odament, megfogta a kost, és feláldozta égőáldozatul a fia helyett. 14Ábrahám így nevezte a helyet: „az Úr gondoskodik”, ezért mondják mind a mai napig: „A hegyen, ahol az Úr gondoskodi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Ezek után történt, hogy Isten próbára tette Ábrahámot, és megszólította: Ábrahám! Ő pedig így felelt: Itt vagyok. 2Isten ezt mondta: Fogd a fiadat, a te egyetlenedet, akit szeretsz, Izsákot, menj el Mórijjá földjére, és áldozd fel ott égőáldozatul az egyik hegyen, amelyet majd megmondok neked! 3Ábrahám fölkelt reggel, fölnyergelte a szamarát, maga mellé vette két szolgáját meg Izsákot, a fiát. Fát is hasogatott az áldozathoz. Azután elindult arra a helyre, amelyet az Isten mondott neki.</w:t>
            </w:r>
          </w:p>
          <w:p>
            <w:pPr>
              <w:pStyle w:val="Normal"/>
              <w:spacing w:lineRule="auto" w:line="240" w:before="0" w:after="0"/>
              <w:rPr/>
            </w:pPr>
            <w:r>
              <w:rPr/>
              <w:t>4A harmadik napon fölemelte tekintetét Ábrahám, és meglátta azt a helyet messziről. 5Ekkor így szólt Ábrahám a szolgáihoz: Maradjatok itt a szamárral, én pedig a fiammal elmegyek oda, imádkozunk, és utána visszatérünk hozzátok. 6Fogta tehát Ábrahám az égőáldozathoz való fát, rátette a fiára, Izsákra, ő maga pedig a tüzet meg a kést vitte; így mentek ketten együtt. 7Egyszer csak Izsák megszólította apját, Ábrahámot: Apám! Ő ezt felelte: Itt vagyok, fiam. Izsák megkérdezte: Itt van a tűz meg a fa, de hol van a bárány az áldozathoz? 8Ábrahám azt mondta: Isten majd gondoskodik bárányról az áldozathoz, fiam. Így mentek tovább ketten együtt.</w:t>
            </w:r>
          </w:p>
          <w:p>
            <w:pPr>
              <w:pStyle w:val="Normal"/>
              <w:spacing w:lineRule="auto" w:line="240" w:before="0" w:after="0"/>
              <w:rPr/>
            </w:pPr>
            <w:r>
              <w:rPr/>
              <w:t>9Amikor eljutottak arra a helyre, amelyet Isten mondott neki, oltárt épített ott Ábrahám, elrendezte rajta a fadarabokat, megkötözte a fiát, Izsákot, és föltette az oltárra a fadarabok tetejére. 10De amint kinyújtotta Ábrahám a kezét, és megfogta a kést, hogy levágja a fiát, 11kiáltott neki az ÚR angyala az égből: Ábrahám! Ábrahám! Ő így felelt: Itt vagyok. 12Az angyal így szólt: Ne nyújtsd ki kezedet a fiúra, és ne bántsd őt, mert most már tudom, hogy istenfélő vagy, és nem tagadtad meg tőlem a fiadat, a te egyetlenedet.</w:t>
            </w:r>
          </w:p>
          <w:p>
            <w:pPr>
              <w:pStyle w:val="Listaszerbekezds"/>
              <w:spacing w:lineRule="auto" w:line="240" w:before="0" w:after="0"/>
              <w:ind w:left="0" w:hanging="0"/>
              <w:contextualSpacing/>
              <w:rPr/>
            </w:pPr>
            <w:r>
              <w:rPr/>
              <w:t>13Akkor fölemelte Ábrahám a tekintetét, és meglátta, hogy ott van egy kos, szarvánál fogva fönnakadva a bozótban. Odament Ábrahám, fogta a kost, és azt áldozta föl égőáldozatul a fia helyett. 14Azután így nevezte el Ábrahám azt a helyet: Az ÚR gondoskodik. Ma ezt mondják: Az ÚR hegyén a gondviselés.</w:t>
            </w:r>
          </w:p>
        </w:tc>
        <w:tc>
          <w:tcPr>
            <w:tcW w:w="311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0" w:hanging="0"/>
              <w:contextualSpacing/>
              <w:rPr/>
            </w:pPr>
            <w:r>
              <w:rPr/>
              <w:t>22,1És lőn ezeknek utána, az Isten megkisérté Ábrahámot, és monda néki: Ábrahám! S az felele: Ímhol vagyok. 2És monda: Vedd a te fiadat, ama te egyetlenegyedet, a kit szeretsz, Izsákot, és menj el Mórijának földére, és áldozd meg ott égő áldozatul a hegyek közűl egyen, a melyet mondándok néked.  3Felkele azért Ábrahám jó reggel, és megnyergelé az ő szamarát, és maga mellé vevé két szolgáját, és az ő fiát Izsákot, és fát hasogatott az égő áldozathoz. Akkor felkele és elindula a helyre, melyet néki az Isten mondott vala. 4Harmadnapon felemelé az ő szemeit Ábrahám, és látá a helyet messziről. 5És monda Ábrahám az ő szolgáinak: Maradjatok itt a szamárral, én pedig és ez a gyermek elmegyünk amoda és imádkozunk, azután visszatérünk hozzátok. 6Vevé azért Ábrahám az égő áldozathoz való fákat, és feltevé az ő fiára Izsákra, ő maga pedig kezébe vevé a tüzet, és a kést, és mennek vala ketten együtt. 7És szóla Izsák Ábrahámhoz az ő atyjához, és monda: Atyám! Az pedig monda: Ímhol vagyok, fiam. És monda Izsák: Ímhol van a tűz és a fa; de hol van az égő áldozatra való bárány? 8És monda Ábrahám: Az Isten majd gondoskodik az égő áldozatra való bárányról, fiam; és mennek vala ketten együtt. 9Hogy pedig eljutának arra a helyre, melyet Isten néki mondott vala, megépíté ott Ábrahám az oltárt, és reá raká a fát, és megkötözé Izsákot az ő fiát, és feltevé az oltárra, a fa-rakás tetejére. 10És kinyújtá Ábrahám az ő kezét és vevé a kést, hogy levágja az ő fiát. 11Akkor kiálta néki az Úrnak Angyala az égből, és monda: Ábrahám! Ábrahám! Ő pedig felele: Ímhol vagyok. 12És monda: Ne nyujtsd ki a te kezedet a gyermekre, és ne bántsd őt: mert most már tudom, hogy istenfélő vagy, és nem kedvezél a te fiadnak, a te egyetlenegyednek én érettem. 13És felemelé Ábrahám az ő szemeit, és látá hogy ímé háta megett egy kos akadt meg szarvánál fogva a szövevényben. Oda méne tehát Ábrahám, és elhozá a kost, és azt áldozá meg égő áldozatul az ő fia helyett. 14És nevezé Ábrahám annak a helynek nevét Jehova-jire-nek. Azért mondják ma is: Az Úr hegyén a gondviselés.</w:t>
            </w:r>
          </w:p>
        </w:tc>
      </w:tr>
    </w:tbl>
    <w:p>
      <w:pPr>
        <w:pStyle w:val="Listaszerbekezds"/>
        <w:ind w:left="1068" w:hanging="0"/>
        <w:rPr/>
      </w:pPr>
      <w:r>
        <w:rPr/>
      </w:r>
    </w:p>
    <w:p>
      <w:pPr>
        <w:pStyle w:val="Listaszerbekezds"/>
        <w:ind w:left="0" w:hanging="0"/>
        <w:rPr>
          <w:b/>
          <w:b/>
          <w:bCs/>
        </w:rPr>
      </w:pPr>
      <w:r>
        <w:rPr>
          <w:b/>
          <w:bCs/>
        </w:rPr>
      </w:r>
    </w:p>
    <w:p>
      <w:pPr>
        <w:pStyle w:val="Normal"/>
        <w:spacing w:lineRule="auto" w:line="240" w:before="0" w:after="100"/>
        <w:rPr/>
      </w:pPr>
      <w:r>
        <w:rPr>
          <w:rFonts w:cs="Segoe UI" w:ascii="Segoe UI" w:hAnsi="Segoe UI"/>
          <w:sz w:val="21"/>
          <w:szCs w:val="21"/>
          <w:lang w:eastAsia="hu-HU"/>
        </w:rPr>
        <w:t>Kérem írja meg a Magyar Nemzet stílusában a Teremtés könyvéből Izsák feláldozását!</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Izsák feláldozása - Az Istenhez való odaadás példáj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Az évszázadok során sok történetet meséltek el, amelyek tanulságokkal és mélyebb jelentéssel rendelkeznek. Az egyik ilyen történet a Teremtés könyvéből származik, amelyben Izsák feláldozása áll a középpontban. Ez a történet Izsák és Ábrahám kapcsolatának mélyreható vizsgálatát jelenti, és megható tanulságokat hordoz az Istenhez való odaadásról.</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események azzal kezdődnek, hogy Isten próbára teszi Ábrahámot, és megkéri őt, hogy áldozza fel fiát, Izsákot. Ábrahám hűségesen követi Isten utasításait, és elindulnak Izsákkal a hegyre, hogy végre hajtsák az áldozato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út során Izsák ráébred arra, hogy valami nincs rendben. Felfedezi az áldozathozatal hagyományos elemeit, de nincs ott az áldozati állat. Kérdőn fordul apjához, Ábrahámhoz, aki megnyugtatja és biztosítja arról, hogy az Isten gondoskodni fog az áldozatnak megfelelő állatról.</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hogy Izsák a fára kötözve ott áll, készen az áldozat feláldozására, megjelenik az Úr angyala, és meggátolja Ábrahámot az áldozat végrehajtásában. Az Úr megtalálja Ábrahám hűségét és odaadását, és megáldja őt. Az angyal továbbá megígéri, hogy Ábrahám leszármazottai áldást hoznak majd a földre.</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Ez a történet számos mélyebb jelentéssel bír. Elsőként arra ösztönöz minket, hogy fontoljuk meg az Istenhez való odaadás jelentőségét. Ábrahám hatalmas bizalommal és engedelmességgel követte Isten utasításait, még akkor is, ha azok megmagyarázhatatlannak vagy nehézek voltak. Ezt az odaadást és engedelmességet az Úr megbecsülte és megáldott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Másodszor, a történet Izsákról is tanulságos. Izsák olyan helyzetbe került, ahol nagyon fontos volt megbízni apjában és az Istenben. Bár lehet, hogy félve fogadta az eseményeket, Izsák példát mutatott az engedelmességről és az Istenhez való bizalomról.</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zt a történetet figyelembe véve, arra buzdítunk mindenkit, hogy mélyítsék el kapcsolatukat Istennel, és tanuljanak az odaadásról és az engedelmességről. Az életben sokszor előfordulhatnak nehéz helyzetek és próbatételek, de ha megtartjuk az Istenhez való hűségünket és bízunk az Ő tervében, akkor áldást és vezetést tapasztalhatunk.</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pPr>
      <w:r>
        <w:rPr>
          <w:rFonts w:cs="Segoe UI" w:ascii="Segoe UI" w:hAnsi="Segoe UI"/>
          <w:sz w:val="21"/>
          <w:szCs w:val="21"/>
          <w:lang w:eastAsia="hu-HU"/>
        </w:rPr>
        <w:t>Ezért, kedves olvasók, vegyétek szívükre ennek a történetnek a tanulságait, és legyetek készek az Istenhez való odaadásra, mert az hatalmas áldásokat hozhat az életetekbe.</w:t>
      </w:r>
    </w:p>
    <w:p>
      <w:pPr>
        <w:pStyle w:val="Normal"/>
        <w:spacing w:lineRule="auto" w:line="240" w:before="0" w:after="0"/>
        <w:rPr>
          <w:rFonts w:ascii="Segoe UI" w:hAnsi="Segoe UI" w:cs="Segoe UI"/>
          <w:sz w:val="21"/>
          <w:szCs w:val="21"/>
          <w:lang w:val="en-US" w:eastAsia="en-US"/>
        </w:rPr>
      </w:pPr>
      <w:r>
        <w:rPr>
          <w:rFonts w:cs="Segoe UI" w:ascii="Segoe UI" w:hAnsi="Segoe UI"/>
          <w:sz w:val="21"/>
          <w:szCs w:val="21"/>
          <w:lang w:val="en-US" w:eastAsia="en-US"/>
        </w:rPr>
      </w:r>
    </w:p>
    <w:p>
      <w:pPr>
        <w:pStyle w:val="Normal"/>
        <w:spacing w:lineRule="auto" w:line="240" w:before="0" w:after="0"/>
        <w:rPr>
          <w:rFonts w:ascii="Segoe UI" w:hAnsi="Segoe UI" w:cs="Segoe UI"/>
          <w:sz w:val="21"/>
          <w:szCs w:val="21"/>
          <w:lang w:val="en-US" w:eastAsia="hu-HU"/>
        </w:rPr>
      </w:pPr>
      <w:r>
        <w:rPr>
          <w:rFonts w:cs="Segoe UI" w:ascii="Segoe UI" w:hAnsi="Segoe UI"/>
          <w:sz w:val="21"/>
          <w:szCs w:val="21"/>
          <w:lang w:val="en-US"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Kérem ugyanezt a Blikk bulvárlap stílusában!</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Dráma a Teremtés könyvében: Ábrahám és Izsák meghökkentő kalandj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Hamarosan belevetjük magunkat az ősi időkbe, amikor Ábrahám, az egyik legfontosabb bibliai alak, és fia, Izsák, egy olyan kalandba keveredtek, amely mindannyiunkat lenyűgözhet! Tartsátok jól meg a kalapjaitokat, mert ez igazán izgalmas!</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Az egész történet akkor veszi kezdetét, amikor Isten egy próbatétellel állt Ábrahám elé. Az Urunk arra kérte őt, hogy áldozza fel drága fiát, Izsákot. Na, de álljunk csak meg egy pillanatra! Mit? Feláldozni a saját gyermekét? Ez valóban olyan sztori, amit nem lehet szó nélkül elmenni mellette!</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pPr>
      <w:r>
        <w:rPr>
          <w:rFonts w:cs="Segoe UI" w:ascii="Segoe UI" w:hAnsi="Segoe UI"/>
          <w:sz w:val="21"/>
          <w:szCs w:val="21"/>
          <w:lang w:eastAsia="hu-HU"/>
        </w:rPr>
        <w:t>Ábrahám, mint igazi apa, tele volt aggodalommal, de hűségesen követte Isten parancsát. Elindultak Izsákkal a hegyre, hogy végrehajtsák az áldozatot. De itt jön az igazán meghökkentő rész: Izsák is tudta, mi történik, és mégis engedelmeskedett apjának! Mondjuk őszintén, mennyi bátorság kell ehhez? Ez egy igazi családi dráma, amit még a legelvetemültebb hollywoodi forgatókönyvírók sem találtak volna ki!</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Ám amint Ábrahám felszabadította az éles kését, hogy kivégzi az áldozatot, hirtelen megjelent az Úr angyala, aki leállította az egészet. Micsoda megkönnyebbülés! Az Úr megáldotta Ábrahámot és megígérte, hogy leszármazottai áldást hoznak majd a földre. Na, ezt a végkifejletet senki sem látta előre!</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z a történet több mélyebb jelentést hordoz magában. Elsőként arra emlékeztet bennünket, hogy néha az életben nehéz döntéseket kell hoznunk, és bizony próbatételek elé állhatunk. Ábrahám példája azt tanítja nekünk, hogy a hűség és az engedelmesség fontos erények, még akkor is, ha azok nem mindig könnyen érthetőe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Másodszor, Izsák bátorsága és engedelmessége lenyűgöző. Ő olyan fiatal volt, de mégis hitt apjában és az Istenben, és engedelmeskedett a nehezen érthető parancsnak. Ez valóban példamutató, és tanulságos mindannyiunk számára.</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Tehát, kedves olvasók, merüljetek el ebben a meghökkentő bibliai történetben, és vegyétek magatokhoz a tanulságait. Az életben olykor váratlan kalandok és próbatételek várnak ránk, de ha megtartjuk a hitünket és követjük az Isten parancsait, akkor meglepetésekre és áldásokra számíthatunk!</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 xml:space="preserve">Ugyanezt kérem úgy, mintha óvodásoknak magyarázná! </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Egy különleges történet Ábrahámról és Izsákról!</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Volt egyszer egy apa, Ábrahám, és fia, Izsák. Isten próbára akarta tenni Ábrahámot, és azt kérte tőle, hogy feláldozza Izsákot. De ne aggódjatok, mert Isten csak azt akarta látni, mennyire engedelmes és hűséges Ábrahám!</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Így hát elindultak Izsákkal a hegyre. Izsák tudta, hogy valami fontos dolog történik, de ő is bízott az apjában és az Istenben. Olyan bátor volt, hogy engedelmeskedett és követte az apjá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mikor odaértek a hegyre, Ábrahám készen állt, hogy végrehajtsa az áldozatot. De hirtelen megjelent az Úr angyala, és megállította Ábrahámot. Isten meglátta Ábrahám hűségét és megáldotta ő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z a történet azt tanítja nekünk, hogy fontos hallgatni az apukára és az Istenre, és bízni bennük. Néha nehéz dolgokkal szembesülhetünk az életben, de ha odafigyelünk és engedelmeskedünk, Isten meglepetésekkel és áldásokkal lephet meg minket!</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Szóval, kedves kis barátaim, legyetek bátrak, hallgassatok az apukára és az Istenre, és mindig bízzatok benne, hogy gondoskodik rólunk és szeret minket!</w:t>
      </w:r>
    </w:p>
    <w:p>
      <w:pPr>
        <w:pStyle w:val="Normal"/>
        <w:spacing w:lineRule="auto" w:line="240" w:before="0" w:after="0"/>
        <w:rPr>
          <w:rFonts w:ascii="Segoe UI" w:hAnsi="Segoe UI" w:cs="Segoe UI"/>
          <w:sz w:val="21"/>
          <w:szCs w:val="21"/>
          <w:lang w:val="en-US" w:eastAsia="en-US"/>
        </w:rPr>
      </w:pPr>
      <w:r>
        <w:rPr>
          <w:rFonts w:cs="Segoe UI" w:ascii="Segoe UI" w:hAnsi="Segoe UI"/>
          <w:sz w:val="21"/>
          <w:szCs w:val="21"/>
          <w:lang w:val="en-US" w:eastAsia="en-US"/>
        </w:rPr>
      </w:r>
    </w:p>
    <w:p>
      <w:pPr>
        <w:pStyle w:val="Normal"/>
        <w:spacing w:lineRule="auto" w:line="240" w:before="0" w:after="0"/>
        <w:rPr>
          <w:rFonts w:ascii="Segoe UI" w:hAnsi="Segoe UI" w:cs="Segoe UI"/>
          <w:sz w:val="21"/>
          <w:szCs w:val="21"/>
          <w:lang w:val="en-US" w:eastAsia="hu-HU"/>
        </w:rPr>
      </w:pPr>
      <w:r>
        <w:rPr>
          <w:rFonts w:cs="Segoe UI" w:ascii="Segoe UI" w:hAnsi="Segoe UI"/>
          <w:sz w:val="21"/>
          <w:szCs w:val="21"/>
          <w:lang w:val="en-US"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 xml:space="preserve">Ugyanezt kérem úgy, mintha általános iskola 4. osztályosai részére magyarázná! </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Ábrahám és Izsák története: Az engedelmesség és a bizalom példája</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gy izgalmas történetet hoztam nektek ma, kedves negyedikesek! Ez Ábrahám és fia, Izsák kalandos útjáról szól, amelyben fontos értékeket tanulhatunk. Figyeljetek jól, mert ez izgalmas lesz!</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Ábrahám és Izsák együtt éltek, amikor Isten egy különleges próbát adott Ábrahámnak. Isten megkérte Ábrahámot, hogy feláldozza fia, Izsák életét. Ez nagyon nehéz döntés volt, hiszen Ábrahámnak nagyon szeretett fia volt Izsá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De Ábrahám hitt Istenben és tudta, hogy az Isten mindig jó tervet sző az életünkben. Így hát elindultak Izsákkal egy hegyre, hogy végrehajtsák az áldozatot. Izsák is bátor volt és bízott az apjában és Istenben, ezért követte ő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mikor odaértek a hegyre, Ábrahám készen állt arra, hogy engedelmeskedjen Istennek. De épp ekkor angyal jelent meg és megállította Ábrahámot. Az Úr meglátta Ábrahám hűségét és engedelmességét, és megáldotta ő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z a történet több fontos tanulságot hordoz magában. Először is, azt mutatja, hogy fontos hinni és bízni Istenben, még akkor is, amikor nehéz dolgokkal szembesülünk. Ábrahám példája arra tanít, hogy az engedelmesség és a bizalom fontos erények az életünkben.</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Másodszor, Izsák bátorsága is lenyűgöző. Ő nem ellenkezett apjával, hanem követte és bízott benne. Ez példaértékű tettekről tanúskodik, és arra buzdít minket, hogy bízzunk a szüleinkben és tanárainkban, akik gondoskodnak rólunk.</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Kedves negyedikesek, ezt a történetet megérthetjük úgy is, hogy néha nehéz helyzetek elé kerülhetünk az életben, de az engedelmesség és a bizalom segíthet átvészelni ezeket a helyzeteket. Bízzatok magatokban és bízzatok azokban, akik mellettetek állnak, és mindig találjátok meg az erőt a nehézségek leküzdésére!</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 xml:space="preserve">Ugyanezt kérem úgy, mintha általános iskola 8. osztályosai részére magyarázná! </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Ábrahám és Izsák: Az engedelmesség, hit és megpróbáltatás története</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Ma egy olyan történetet hoztam nektek, kedves nyolcadikosok, amelyben Ábrahám és fia, Izsák különleges szerepet játszik. Ez egy olyan történet, amely felvet néhány fontos kérdést az életünkről és a hitünkről. Figyeljetek jól, mert most bepillantást nyerhettek ebbe a mély és tanulságos történetbe!</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Ábrahám és Izsák voltak azok, akiknek az életében Isten próbatételt állított. Isten azt kérte Ábrahámtól, hogy áldozza fel fiát, Izsákot. Ez elképesztően nehéz feladat volt, hiszen Ábrahám nagyon szerette Izsákot, és nem akarta elveszíteni ő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onban Ábrahám hitt Istenben és az ő tervében. Bár nem értette teljesen, miért kell ezt megtennie, engedelmeskedett Isten parancsának. Így hát útra kelt Izsákkal a hegyre, hogy végrehajtsa az áldozatot. Izsák is bátor volt és bízott az apjában és az Istenben, ezért ő is engedelmeskedet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mikor a hegyen voltak, Ábrahám már készen állt arra, hogy végrehajtsa a feladatot. Azonban Isten angyala hirtelen megjelent és megakadályozta, hogy Izsák áldozatul essen. Az Úr meglátta Ábrahám hűségét és engedelmességét, és megáldotta ő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z a történet sokkal mélyebb jelentést hordoz, mint amilyennek elsőre látszik. Először is, felveti a kérdést, hogy miért kérte Isten Ábrahámot egy ilyen nehéz dolgra. Talán Isten próbára akarta tenni hitét, vagy meg akarta mutatni Ábrahámnak, hogy mennyire megbízik benne és hajlandó engedelmeskedni.</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Másodszor, Izsák példája arra tanít minket, hogy a hit és a bizalom fontosak az életben. Izsák bátran követte az apját és hitt abban, hogy Isten gondoskodni fog róluk. Ez egy erős és inspiráló példa számunkra, hogy a nehéz helyzetekben is megőrizzük a hitünket és bízzunk Istenben.</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Kedves nyolcadikosok, ez a történet arra hív bennünket, hogy gondolkozzunk el az életünk nagy kérdésein. Mi az, amiben hiszünk, és milyen mértékben vagyunk hajlandóak engedelmeskedni az Isten parancsainak? A próbatételek és a nehézségek ellenére találjuk meg a hitünket és a bátorságunkat, és higgyünk abban, hogy az Isten mindig velünk van, és vezet minket a helyes úton!</w:t>
      </w:r>
    </w:p>
    <w:p>
      <w:pPr>
        <w:pStyle w:val="Normal"/>
        <w:spacing w:lineRule="auto" w:line="240" w:before="0" w:after="0"/>
        <w:rPr>
          <w:rFonts w:ascii="Segoe UI" w:hAnsi="Segoe UI" w:cs="Segoe UI"/>
          <w:sz w:val="21"/>
          <w:szCs w:val="21"/>
          <w:lang w:eastAsia="hu-HU"/>
        </w:rPr>
      </w:pPr>
      <w:r>
        <w:rPr>
          <w:rFonts w:cs="Segoe UI" w:ascii="Segoe UI" w:hAnsi="Segoe UI"/>
          <w:sz w:val="21"/>
          <w:szCs w:val="21"/>
          <w:lang w:eastAsia="hu-HU"/>
        </w:rPr>
      </w:r>
    </w:p>
    <w:p>
      <w:pPr>
        <w:pStyle w:val="Normal"/>
        <w:spacing w:lineRule="auto" w:line="240" w:before="0" w:after="100"/>
        <w:rPr>
          <w:rFonts w:ascii="Segoe UI" w:hAnsi="Segoe UI" w:cs="Segoe UI"/>
          <w:sz w:val="21"/>
          <w:szCs w:val="21"/>
          <w:lang w:eastAsia="hu-HU"/>
        </w:rPr>
      </w:pPr>
      <w:r>
        <w:rPr>
          <w:rFonts w:cs="Segoe UI" w:ascii="Segoe UI" w:hAnsi="Segoe UI"/>
          <w:sz w:val="21"/>
          <w:szCs w:val="21"/>
          <w:lang w:eastAsia="hu-HU"/>
        </w:rPr>
        <w:t>Ugyanezt kérem úgy, mintha az érettségi előtt állók részére magyarázná!</w:t>
      </w:r>
    </w:p>
    <w:p>
      <w:pPr>
        <w:pStyle w:val="Normal"/>
        <w:shd w:fill="19C37D" w:val="clear"/>
        <w:spacing w:lineRule="auto" w:line="240" w:before="0" w:after="0"/>
        <w:rPr>
          <w:rFonts w:ascii="Segoe UI" w:hAnsi="Segoe UI" w:cs="Segoe UI"/>
          <w:sz w:val="21"/>
          <w:szCs w:val="21"/>
          <w:lang w:eastAsia="hu-HU"/>
        </w:rPr>
      </w:pPr>
      <w:r>
        <w:rPr>
          <w:rFonts w:cs="Segoe UI" w:ascii="Segoe UI" w:hAnsi="Segoe UI"/>
          <w:sz w:val="21"/>
          <w:szCs w:val="21"/>
          <w:lang w:eastAsia="hu-HU"/>
        </w:rPr>
        <w:t>ChatGPT</w:t>
      </w:r>
    </w:p>
    <w:p>
      <w:pPr>
        <w:pStyle w:val="Normal"/>
        <w:pBdr>
          <w:top w:val="single" w:sz="2" w:space="0" w:color="D9D9E3"/>
          <w:left w:val="single" w:sz="2" w:space="0" w:color="D9D9E3"/>
          <w:bottom w:val="single" w:sz="2" w:space="0" w:color="D9D9E3"/>
          <w:right w:val="single" w:sz="2" w:space="0" w:color="D9D9E3"/>
        </w:pBdr>
        <w:spacing w:lineRule="auto" w:line="240" w:before="0" w:after="300"/>
        <w:rPr>
          <w:rFonts w:ascii="Segoe UI" w:hAnsi="Segoe UI" w:cs="Segoe UI"/>
          <w:sz w:val="21"/>
          <w:szCs w:val="21"/>
          <w:lang w:eastAsia="hu-HU"/>
        </w:rPr>
      </w:pPr>
      <w:r>
        <w:rPr>
          <w:rFonts w:cs="Segoe UI" w:ascii="Segoe UI" w:hAnsi="Segoe UI"/>
          <w:sz w:val="21"/>
          <w:szCs w:val="21"/>
          <w:lang w:eastAsia="hu-HU"/>
        </w:rPr>
        <w:t>Az Ábrahám és Izsák története: Engedelmesség, hit és próbatétel</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érettségi előtt állók számára egy igazán mély és elgondolkodtató történetet hozok el ma. Ez a történet Ábrahámról és fia, Izsákról szól, akiknek az életében Isten próbatételt állított. Az elkövetkező percekben arra ösztönzöm titeket, hogy gondolkozzatok el ezeken a mélyebb üzeneteken, és felfedezzétek, milyen tanulságokat hordoz magában ez az izgalmas történe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Ábrahám egyike volt azoknak az embereknek, akiket Isten választott ki különleges küldetésre. Egy nap Isten megkérte Ábrahámot, hogy áldozza fel fia, Izsák életét. Ez valóban megdöbbentő és szívet tépő feladat volt Ábrahám számára, hiszen Izsák volt az egyetlen fia, akit ő és felesége, Sára csodával foganta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Ábrahám hűsége és hitének próbája előtt állt. Ő ismerte Istent és megbízott az ő tervében, de nem tudhatta, mi lesz a következő lépés. Engedelmeskedett Isten parancsának, és elindult Izsákkal a hegyre, hogy végrehajtsa az áldozatot. Izsák is bátor volt és bízott apjában, hogy megfelelő döntést hoz.</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mikor odaértek a hegyre, és Ábrahám már készen állt arra, hogy végrehajtsa a feladatot, Isten angyala megjelent és megállította őt. Az Úr meglátta Ábrahám engedelmességét és hűségét, és megáldotta őt.</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Ez a történet mélyebb kérdéseket vet fel számunkra. Arra késztet bennünket, hogy megvizsgáljuk saját hűségünket és hitünket az életben. Hogyan reagálnánk, ha hasonló helyzetbe kerülnénk, ahol kételkednünk kellene vagy kockáztatnunk kellene mindazt, amiben hittünk?</w:t>
      </w:r>
    </w:p>
    <w:p>
      <w:pPr>
        <w:pStyle w:val="Normal"/>
        <w:pBdr>
          <w:top w:val="single" w:sz="2" w:space="0" w:color="D9D9E3"/>
          <w:left w:val="single" w:sz="2" w:space="0" w:color="D9D9E3"/>
          <w:bottom w:val="single" w:sz="2" w:space="0" w:color="D9D9E3"/>
          <w:right w:val="single" w:sz="2" w:space="0" w:color="D9D9E3"/>
        </w:pBdr>
        <w:spacing w:lineRule="auto" w:line="240" w:before="300" w:after="300"/>
        <w:rPr>
          <w:rFonts w:ascii="Segoe UI" w:hAnsi="Segoe UI" w:cs="Segoe UI"/>
          <w:sz w:val="21"/>
          <w:szCs w:val="21"/>
          <w:lang w:eastAsia="hu-HU"/>
        </w:rPr>
      </w:pPr>
      <w:r>
        <w:rPr>
          <w:rFonts w:cs="Segoe UI" w:ascii="Segoe UI" w:hAnsi="Segoe UI"/>
          <w:sz w:val="21"/>
          <w:szCs w:val="21"/>
          <w:lang w:eastAsia="hu-HU"/>
        </w:rPr>
        <w:t>Az Ábrahám és Izsák története arra tanít bennünket, hogy az engedelmesség és a hit kulcsfontosságú erények az életünkben. Megbízni abban, hogy Istennek van egy nagyobb tervünk, még akkor is, ha nem értjük teljesen. A bátorság és az engedelmesség pedig olyan erőforrások, amelyekre támaszkodhatunk a nehéz időkben.</w:t>
      </w:r>
    </w:p>
    <w:p>
      <w:pPr>
        <w:pStyle w:val="Normal"/>
        <w:pBdr>
          <w:top w:val="single" w:sz="2" w:space="0" w:color="D9D9E3"/>
          <w:left w:val="single" w:sz="2" w:space="0" w:color="D9D9E3"/>
          <w:bottom w:val="single" w:sz="2" w:space="0" w:color="D9D9E3"/>
          <w:right w:val="single" w:sz="2" w:space="0" w:color="D9D9E3"/>
        </w:pBdr>
        <w:spacing w:lineRule="auto" w:line="240" w:before="300" w:after="100"/>
        <w:rPr>
          <w:rFonts w:ascii="Segoe UI" w:hAnsi="Segoe UI" w:cs="Segoe UI"/>
          <w:sz w:val="21"/>
          <w:szCs w:val="21"/>
          <w:lang w:eastAsia="hu-HU"/>
        </w:rPr>
      </w:pPr>
      <w:r>
        <w:rPr>
          <w:rFonts w:cs="Segoe UI" w:ascii="Segoe UI" w:hAnsi="Segoe UI"/>
          <w:sz w:val="21"/>
          <w:szCs w:val="21"/>
          <w:lang w:eastAsia="hu-HU"/>
        </w:rPr>
        <w:t>Kedves érettségi előtt állók, ezen a fontos ponton az életetekben, szánjatok időt arra, hogy elmélkedjetek az Ábrahám és Izsák történetén. Gondolkozzatok el az értékeiteken, a hitetek mélységén, és legyetek készek próbatételekre. Az Isten mindig veletek van, és erőt ad nektek az utatokon.</w:t>
      </w:r>
    </w:p>
    <w:p>
      <w:pPr>
        <w:pStyle w:val="Normal"/>
        <w:spacing w:lineRule="auto" w:line="240" w:before="0" w:after="0"/>
        <w:rPr>
          <w:rFonts w:ascii="Segoe UI" w:hAnsi="Segoe UI" w:cs="Segoe UI"/>
          <w:sz w:val="21"/>
          <w:szCs w:val="21"/>
          <w:lang w:val="en-US" w:eastAsia="en-US"/>
        </w:rPr>
      </w:pPr>
      <w:r>
        <w:rPr>
          <w:rFonts w:cs="Segoe UI" w:ascii="Segoe UI" w:hAnsi="Segoe UI"/>
          <w:sz w:val="21"/>
          <w:szCs w:val="21"/>
          <w:lang w:val="en-US" w:eastAsia="en-US"/>
        </w:rPr>
      </w:r>
    </w:p>
    <w:p>
      <w:pPr>
        <w:pStyle w:val="Normal"/>
        <w:spacing w:lineRule="auto" w:line="240" w:before="0" w:after="0"/>
        <w:rPr>
          <w:rFonts w:ascii="Segoe UI" w:hAnsi="Segoe UI" w:cs="Segoe UI"/>
          <w:sz w:val="21"/>
          <w:szCs w:val="21"/>
          <w:lang w:val="en-US" w:eastAsia="hu-HU"/>
        </w:rPr>
      </w:pPr>
      <w:r>
        <w:rPr>
          <w:rFonts w:cs="Segoe UI" w:ascii="Segoe UI" w:hAnsi="Segoe UI"/>
          <w:sz w:val="21"/>
          <w:szCs w:val="21"/>
          <w:lang w:val="en-US"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egoe UI">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Textmuted">
    <w:name w:val="text-muted"/>
    <w:basedOn w:val="Bekezdsalapbettpusa"/>
    <w:qFormat/>
    <w:rPr/>
  </w:style>
  <w:style w:type="character" w:styleId="Flexgrow">
    <w:name w:val="flex-grow"/>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39:00Z</dcterms:created>
  <dc:creator>Benyik atya</dc:creator>
  <dc:description/>
  <dc:language>en-US</dc:language>
  <cp:lastModifiedBy>Zólyomi Norbert</cp:lastModifiedBy>
  <dcterms:modified xsi:type="dcterms:W3CDTF">2023-07-07T14:56:00Z</dcterms:modified>
  <cp:revision>8</cp:revision>
  <dc:subject/>
  <dc:title/>
</cp:coreProperties>
</file>